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25400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o:  PKO SA  20 1240 6218 1111 0000 462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808080"/>
        </w:rPr>
        <w:t>Warszawa 15.03.2015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KOMUNIKAT  KOŃCOWY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XXII  WIELKANOCNY  TURNIEJ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INIKOSZYKÓWKI  DZIEWCZĄT  (2004 i mł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IASECZNO 13- 15.03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WYNIK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UKS I PIASECZNO - MUKS III PIASECZNO (A)</w:t>
        <w:tab/>
        <w:tab/>
        <w:tab/>
        <w:t>115:22</w:t>
      </w:r>
    </w:p>
    <w:p>
      <w:pPr>
        <w:pStyle w:val="Normal"/>
        <w:ind w:right="-853" w:hanging="0"/>
        <w:rPr/>
      </w:pPr>
      <w:r>
        <w:rPr>
          <w:rFonts w:cs="Arial" w:ascii="Arial" w:hAnsi="Arial"/>
          <w:b/>
          <w:color w:val="0000FF"/>
          <w:sz w:val="28"/>
          <w:szCs w:val="28"/>
        </w:rPr>
        <w:t>UKS HURAGAN WOŁOMIN- SKS 12 WARSZAWA (A)</w:t>
        <w:tab/>
        <w:tab/>
        <w:t xml:space="preserve">  27:19</w:t>
        <w:tab/>
      </w:r>
    </w:p>
    <w:p>
      <w:pPr>
        <w:pStyle w:val="Normal"/>
        <w:ind w:right="-853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UKS II PIASECZNO – UKS LA BASKET WARSZAWA (B)    40:30</w:t>
      </w:r>
    </w:p>
    <w:p>
      <w:pPr>
        <w:pStyle w:val="Normal"/>
        <w:ind w:right="-853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KS NOWA WIEŚ -  UKS LAY –UP  BIAŁOŁĘKA (B)               57:7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UKS I PIASECZNO – SKS 12 WARSZAWA (A)                       95:10</w:t>
      </w:r>
    </w:p>
    <w:p>
      <w:pPr>
        <w:pStyle w:val="Normal"/>
        <w:ind w:right="-569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UKS III PIASECZNO – UKS HURAGAN WOŁOMIN (A)          26:58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KS LA BASKET WARSZAWA – UKS NOWA WIEŚ (B)          41:13</w:t>
      </w:r>
    </w:p>
    <w:p>
      <w:pPr>
        <w:pStyle w:val="Normal"/>
        <w:ind w:right="-711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UKS II PIASECZNO  - UKS LAY-UP BIAŁOŁĘKA (B)             55:3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UKS I PIASECZNO – UKS HURAGAN WOŁOMIN (A)          105:3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UKS III PIASECZNO – SKS 12 WARSZAWA (A)                     12:46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UKS II PIASECZNO – UKS NOWA WIEŚ (B)                           55:47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UKS LAY- UP BIAŁOŁĘKA – UKS LA BASKET (B)                   11:77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GRUPA “A”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FF"/>
          <w:sz w:val="28"/>
          <w:szCs w:val="28"/>
        </w:rPr>
        <w:t>1.MUKS I PIASECZNO                   6pkt. 3zw.  0por.  315:35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FF"/>
          <w:sz w:val="28"/>
          <w:szCs w:val="28"/>
        </w:rPr>
        <w:t>2.UKS HURAGAN WOŁOMIN        5        2       1           86:15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FF"/>
          <w:sz w:val="28"/>
          <w:szCs w:val="28"/>
        </w:rPr>
        <w:t>3.SKS 12 WARSZAWA                   4        1       2           75:150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FF"/>
          <w:sz w:val="28"/>
          <w:szCs w:val="28"/>
        </w:rPr>
        <w:t>4.MUKS III PIASECZNO                  0        0       3           60:13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GRUPA”B”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FF"/>
          <w:sz w:val="28"/>
          <w:szCs w:val="28"/>
        </w:rPr>
        <w:t>1.MUKS II PIASECZNO                  6pkt.  3zw.   0por. 150:80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FF"/>
          <w:sz w:val="28"/>
          <w:szCs w:val="28"/>
        </w:rPr>
        <w:t>2.UKS  LA BASKET WARSZAWA 5         2        1         148:64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FF"/>
          <w:sz w:val="28"/>
          <w:szCs w:val="28"/>
        </w:rPr>
        <w:t>3.UKS NOWA WIEŚ                        4         1        2         117:10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FF"/>
          <w:sz w:val="28"/>
          <w:szCs w:val="28"/>
        </w:rPr>
        <w:t>4.UKS LAY-UP BIAŁOŁĘKA          3        0         3          21:18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ÓŁFINAŁY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MUKS I PIASECZNO – UKS LA BASKET WARSZAWA           101:28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KS HURAGAN WOŁOMIN –MUKS II  PIASECZNO                  25:34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FINAŁY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UKS III PIASECZNO – UKS LAY-UP WARSZAWA    49:19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UKS LA BASKET –UKS HURAGAN WOŁOMIN            40:13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KS 12 WARSZAWA-UKS NOWA WIEŚ                       18:27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UKS I PIASECZNO- MUKS II PIASECZNO                  91:14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color w:val="0000FF"/>
          <w:sz w:val="28"/>
          <w:szCs w:val="28"/>
        </w:rPr>
        <w:t>KLASYFIKACJA KOŃCOWA TURNIEJU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MUKS I PIASECZNO 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OKUSA; CHUDZIO :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JEDRZEJOWSKA : CISZYŃSKA : PILARSKA : ŁUKASIAK : BALKAN : ŁAS ;SZYCHOWSKA 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FF0000"/>
          <w:sz w:val="28"/>
          <w:szCs w:val="28"/>
        </w:rPr>
        <w:t>ROMANOWSKA ;ZARON ; JAWORSKA :HARKE :WĘCŁAŚ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TRENER :MICHAŁ WALCZ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UKS II PIASECZ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KS LA BASKLET WARSZA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KS HURAGAN WOŁO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KS NOWA WIE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KS 12 WARSZA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UKS III PIASECZ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KS LAY-UP WARSZAW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MVP TURNIEJ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KLAUDIA WĄCLARZ  / MUKS I PIASECZNO/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</w:t>
      </w:r>
      <w:r>
        <w:rPr>
          <w:rFonts w:cs="Monotype Corsiva" w:ascii="Monotype Corsiva" w:hAnsi="Monotype Corsiva"/>
        </w:rPr>
        <w:tab/>
        <w:t xml:space="preserve">                                            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mgr inż. Michał Lesińs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32:00Z</dcterms:created>
  <dc:creator>Ryszard Cierniak</dc:creator>
  <dc:description/>
  <cp:keywords/>
  <dc:language>en-US</dc:language>
  <cp:lastModifiedBy>Zdzisio</cp:lastModifiedBy>
  <cp:lastPrinted>2013-12-12T19:41:00Z</cp:lastPrinted>
  <dcterms:modified xsi:type="dcterms:W3CDTF">2015-03-16T16:49:00Z</dcterms:modified>
  <cp:revision>4</cp:revision>
  <dc:subject/>
  <dc:title>WARSZAWSKI OKRĘGOWY ZWIĄZEK KOSZYKÓWKI</dc:title>
</cp:coreProperties>
</file>